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RTEA B: FORMATUL OFERTEI CE VA FI ÎNAINTATĂ DE CĂTRE OFERTANT</w:t>
            </w:r>
          </w:p>
        </w:tc>
      </w:tr>
      <w:tr>
        <w:trPr/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a ofertei:</w:t>
            </w:r>
            <w:r>
              <w:rPr>
                <w:rFonts w:cs="Times New Roman" w:ascii="Times New Roman" w:hAnsi="Times New Roman"/>
                <w:lang w:val="en-US"/>
              </w:rPr>
              <w:t xml:space="preserve"> Servicii de organizare conferinț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umăr referință:  </w:t>
            </w:r>
            <w:r>
              <w:rPr>
                <w:rFonts w:cs="Times New Roman" w:ascii="Times New Roman" w:hAnsi="Times New Roman"/>
                <w:lang w:val="en-US"/>
              </w:rPr>
              <w:t>RORS15/CJT/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ORMAȚII DESPRE OFERTANT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imisă de: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0"/>
      </w:tblGrid>
      <w:tr>
        <w:trPr>
          <w:cantSplit w:val="true"/>
        </w:trPr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a (denumirile) și adresa (adresele) persoanei sau persoanelor juridice care depun această ofertă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Ofertan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prezentant lega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umăr de înregistrare/înregistrare în scopuri de TV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lang w:val="en-US"/>
              </w:rPr>
              <w:footnoteReference w:id="2"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dres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elefon/e-mai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ersoana de contac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ECLARAȚIA OFERTANTULU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n prezenta, subsemnatul confirm că serviciile oferite în cadrul acestei licitații sunt în deplină conformitate cu specificațiile care ne-au fost furnizate de autoritatea contractantă. Descrierea detaliată a serviciilor oferite de noi este prezentată la următorul punc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plus, confirmăm că organizația / societatea noastră este pe deplin eligibilă pentru furnizarea de servicii în cadrul unui contract finanțat din fonduri UE. Confirmăm că nu ne aflăm în niciuna dintre situațiile care ne-ar exclude de la participarea la licitațiile finanțate de UE, așa cum se indică la punctul 2.3.3. din manualul PRAG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În plus, suntem de acord să respectăm clauzele de etică prevăzute în Secțiunea 2.4.14 din Manualul PRAG ș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ă nu intrăm într-un conflict de interese sau în vreo relație echivalentă cu Autoritatea Contractant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ERTA TEHNICĂ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anții trebuie să furnizeze oferta tehnică, pe baza cerințelor indicate de autoritatea contractantă în Partea A: Informații pentru ofertant, punctul 2: Informații tehn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anții sunt încurajați să furnizeze detalii cu privire la serviciile planificate, inclusiv specificații detali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 Organizare și metodolog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vă rugăm să descrieți în detaliu metodologia și abordarea propusă în furnizarea de servicii pe baza cerințelor autorității contractante, menționate în partea A "Informații pentru ofertant", punctul 2 "Informații tehnice", descrierea rezultatelor așteptate / rezultate care trebuie obținu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Denumirea activității 1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rganizare conferință de deschidere</w:t>
      </w:r>
    </w:p>
    <w:p>
      <w:pPr>
        <w:pStyle w:val="Listparagraf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Denumirea activități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: Organizare </w:t>
      </w:r>
      <w:r>
        <w:rPr>
          <w:rFonts w:cs="Times New Roman" w:ascii="Times New Roman" w:hAnsi="Times New Roman"/>
          <w:sz w:val="24"/>
          <w:szCs w:val="24"/>
        </w:rPr>
        <w:t>a  4 conferințe de informare pe parcursul derulării proiectului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Denumirea activității </w:t>
      </w:r>
      <w:r>
        <w:rPr>
          <w:rFonts w:cs="Times New Roman" w:ascii="Times New Roman" w:hAnsi="Times New Roman"/>
          <w:sz w:val="24"/>
          <w:szCs w:val="24"/>
          <w:lang w:val="en-US"/>
        </w:rPr>
        <w:t>3: Organizare conferință final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. Resurse propuse de către ofertan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(ofertanții sunt încurajați să furnizeze informații detaliate, referitoare la resursele propuse în conformitate solicit</w:t>
      </w:r>
      <w:r>
        <w:rPr>
          <w:rFonts w:cs="Times New Roman" w:ascii="Times New Roman" w:hAnsi="Times New Roman"/>
          <w:sz w:val="24"/>
          <w:szCs w:val="24"/>
          <w:highlight w:val="yellow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rile menționate în partea A "Informații pentru ofertant", punctul 2 "Informații tehnice", resursele solicitate, dar și orice alte resurse pe care le consideră necesare în implementarea contractului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Denumirea activității 1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rganizare conferință de deschidere</w:t>
      </w:r>
    </w:p>
    <w:p>
      <w:pPr>
        <w:pStyle w:val="Listparagraf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Denumirea activități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: Organizare </w:t>
      </w:r>
      <w:r>
        <w:rPr>
          <w:rFonts w:cs="Times New Roman" w:ascii="Times New Roman" w:hAnsi="Times New Roman"/>
          <w:sz w:val="24"/>
          <w:szCs w:val="24"/>
        </w:rPr>
        <w:t>a  4 conferințe de informare pe parcursul derulării proiectului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Denumirea activității </w:t>
      </w:r>
      <w:r>
        <w:rPr>
          <w:rFonts w:cs="Times New Roman" w:ascii="Times New Roman" w:hAnsi="Times New Roman"/>
          <w:sz w:val="24"/>
          <w:szCs w:val="24"/>
          <w:lang w:val="en-US"/>
        </w:rPr>
        <w:t>3: Organizare conferință final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3 Perioada propusă de ofertan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(Identificarea și încadrarea în timp a reperelor majore de pe parcursul executării contractului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Denumirea activității 1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rganizare conferință de deschidere</w:t>
      </w:r>
    </w:p>
    <w:p>
      <w:pPr>
        <w:pStyle w:val="Listparagraf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Denumirea activități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: Organizare </w:t>
      </w:r>
      <w:r>
        <w:rPr>
          <w:rFonts w:cs="Times New Roman" w:ascii="Times New Roman" w:hAnsi="Times New Roman"/>
          <w:sz w:val="24"/>
          <w:szCs w:val="24"/>
        </w:rPr>
        <w:t>a  4 conferințe de informare pe parcursul derulării proiectului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Denumirea activității </w:t>
      </w:r>
      <w:r>
        <w:rPr>
          <w:rFonts w:cs="Times New Roman" w:ascii="Times New Roman" w:hAnsi="Times New Roman"/>
          <w:sz w:val="24"/>
          <w:szCs w:val="24"/>
          <w:lang w:val="en-US"/>
        </w:rPr>
        <w:t>3: Organizare conferință final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67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7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mele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mnătura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ta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Pagina </w:t>
    </w: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2</w:t>
    </w:r>
    <w:r>
      <w:rPr>
        <w:sz w:val="24"/>
        <w:szCs w:val="24"/>
        <w:lang w:val="en-US"/>
      </w:rPr>
      <w:fldChar w:fldCharType="end"/>
    </w:r>
    <w:r>
      <w:rPr>
        <w:lang w:val="en-US"/>
      </w:rPr>
      <w:t xml:space="preserve"> din </w:t>
    </w: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NUMPAGES \* ARABIC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2</w:t>
    </w:r>
    <w:r>
      <w:rPr>
        <w:sz w:val="24"/>
        <w:szCs w:val="24"/>
        <w:lang w:val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upă caz. Pentru persoane fizice, menționați cartea de identitate sau pașaportul sau documentul echivalent - numă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sl-SI"/>
    </w:rPr>
  </w:style>
  <w:style w:type="character" w:styleId="SubiectComentariuCaracter">
    <w:name w:val="Subiect Comentariu Caracter"/>
    <w:qFormat/>
    <w:rPr>
      <w:b/>
      <w:bCs/>
      <w:lang w:val="sl-SI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sl-SI"/>
    </w:rPr>
  </w:style>
  <w:style w:type="character" w:styleId="TextnotdesubsolCaracter">
    <w:name w:val="Text notă de subsol Caracte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2"/>
      <w:szCs w:val="22"/>
      <w:lang w:val="sl-SI"/>
    </w:rPr>
  </w:style>
  <w:style w:type="character" w:styleId="SubsolCaracter">
    <w:name w:val="Subsol Caracter"/>
    <w:qFormat/>
    <w:rPr>
      <w:sz w:val="22"/>
      <w:szCs w:val="22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49:00Z</dcterms:created>
  <dc:creator>UPORABNIK</dc:creator>
  <dc:description/>
  <cp:keywords/>
  <dc:language>en-US</dc:language>
  <cp:lastModifiedBy>CJT Andra Costina</cp:lastModifiedBy>
  <cp:lastPrinted>2018-08-30T14:30:00Z</cp:lastPrinted>
  <dcterms:modified xsi:type="dcterms:W3CDTF">2018-08-30T11:31:00Z</dcterms:modified>
  <cp:revision>13</cp:revision>
  <dc:subject/>
  <dc:title/>
</cp:coreProperties>
</file>